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 xml:space="preserve">                        </w:t>
      </w:r>
      <w:r>
        <w:rPr>
          <w:sz w:val="26"/>
          <w:szCs w:val="26"/>
        </w:rPr>
        <w:t>Střední zdravotnická škola Beroun, Mládeže 1102, 266 01 Beroun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Žádost o uvolnění žáka z výuky tělesné výchov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jmení a jméno žáka/žákyně: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um narození:……………………….. Třída: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jmení a jméno zákonného zástupce: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</w:tblGrid>
      <w:tr>
        <w:trPr/>
        <w:tc>
          <w:tcPr>
            <w:tcW w:w="92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dám o uvolnění z výuky tělesné výchovy z těchto důvodů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…………………….., dne:………………….                         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podpis zákon. zást./zletilého žák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/>
        <w:tc>
          <w:tcPr>
            <w:tcW w:w="9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ékařský posude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Jmenovaný žák/jmenovaná žákyně je u nás v lékařské péči a má tyto zdravotní potíže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……………………………………………………………………………………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oručuji uvolnit z tělesné výchovy v tomto rozsahu (zaškrtněte a doplňte jednu z níže uvedených možností):</w:t>
            </w:r>
          </w:p>
        </w:tc>
      </w:tr>
      <w:tr>
        <w:trPr/>
        <w:tc>
          <w:tcPr>
            <w:tcW w:w="9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2"/>
                <w:szCs w:val="22"/>
              </w:rPr>
              <w:t>zcela</w:t>
            </w:r>
            <w:r>
              <w:rPr>
                <w:sz w:val="22"/>
                <w:szCs w:val="22"/>
              </w:rPr>
              <w:t xml:space="preserve"> na dobu od…………………….do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2"/>
                <w:szCs w:val="22"/>
              </w:rPr>
              <w:t>zčásti</w:t>
            </w:r>
            <w:r>
              <w:rPr>
                <w:sz w:val="22"/>
                <w:szCs w:val="22"/>
              </w:rPr>
              <w:t xml:space="preserve"> na dobu od……………………do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Omezené nebo zakázané cvik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…………………….., dne:………………….                    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razítko a podpis lékař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hodnutí ředitelky škol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základě posudku vydaného registrujícím lékařem  podle ustanovení § 67 odst. 2 zákona 561/2004 Sb. o předškolním, základním, středním, vyšším odborném a jiném vzdělávání (školský zákon), v posledním platném znění, uvolňuji jmenovaného žáka/žákyni </w:t>
            </w:r>
            <w:r>
              <w:rPr>
                <w:b/>
                <w:sz w:val="22"/>
                <w:szCs w:val="22"/>
              </w:rPr>
              <w:t>zcela – zčásti</w:t>
            </w:r>
            <w:r>
              <w:rPr>
                <w:sz w:val="22"/>
                <w:szCs w:val="22"/>
              </w:rPr>
              <w:t xml:space="preserve"> z výuky tělesné výchovy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Vzhledem k tomu, že tělesná výchova je zařazena na první (poslední) vyučovací hodiny, žák/žákyně, který/á je z výuky tělesné výchovy uvolněn/a </w:t>
            </w:r>
            <w:r>
              <w:rPr>
                <w:b/>
                <w:sz w:val="22"/>
                <w:szCs w:val="22"/>
              </w:rPr>
              <w:t>zcela</w:t>
            </w:r>
            <w:r>
              <w:rPr>
                <w:sz w:val="22"/>
                <w:szCs w:val="22"/>
              </w:rPr>
              <w:t>, nemá povinnost docházet v této době do škol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lnění z výuky tělesné výchovy je platné od……………………..do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…………………….., dne:………………….                    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razítko a podpis ředitelky škol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1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17:00Z</dcterms:created>
  <dc:creator>SZS</dc:creator>
  <dc:description/>
  <dc:language>en-US</dc:language>
  <cp:lastModifiedBy>Renata Pavlíková</cp:lastModifiedBy>
  <cp:lastPrinted>2016-06-15T08:08:00Z</cp:lastPrinted>
  <dcterms:modified xsi:type="dcterms:W3CDTF">2020-09-08T10:17:00Z</dcterms:modified>
  <cp:revision>2</cp:revision>
  <dc:subject/>
  <dc:title>Střední zdravotnická škola Beroun, Mládeže 1102, 266 01 Beroun</dc:title>
</cp:coreProperties>
</file>